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外国籍の方は</w:t>
      </w:r>
      <w:r>
        <w:rPr>
          <w:rFonts w:ascii="Segoe UI Symbol" w:hAnsi="Segoe UI Symbol" w:cs="Segoe UI Symbol"/>
          <w:sz w:val="18"/>
          <w:szCs w:val="18"/>
        </w:rPr>
        <w:t>✔</w:t>
      </w:r>
      <w:r>
        <w:rPr>
          <w:sz w:val="18"/>
          <w:szCs w:val="18"/>
        </w:rPr>
        <w:t>を付けてください　，　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乗船者名簿は別途提出して頂きま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369685" cy="821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827"/>
                              <w:gridCol w:w="1726"/>
                              <w:gridCol w:w="420"/>
                              <w:gridCol w:w="1514"/>
                              <w:gridCol w:w="1260"/>
                              <w:gridCol w:w="108"/>
                              <w:gridCol w:w="426"/>
                              <w:gridCol w:w="114"/>
                              <w:gridCol w:w="1062"/>
                              <w:gridCol w:w="988"/>
                              <w:gridCol w:w="1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100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5" w:leader="none"/>
                                      <w:tab w:val="center" w:pos="51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岡山大学理学部附属臨海実験所施設使用許可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国立大学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岡山大学理学部附属臨海実験所長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機関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代表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貴学部附属臨海実験所施設（宿泊棟他）を利用したく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利用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習科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　導　教　員　等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等（所属、学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齢、性別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　望　利　用　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/    </w:t>
                                  </w:r>
                                  <w:r>
                                    <w:rPr/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   (</w:t>
                                  </w:r>
                                  <w:r>
                                    <w:rPr/>
                                    <w:t>　　日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習内容・その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習室（込講義室等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船　　　　舶　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　　泊　　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　月　　　日　　時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　月　　　日　　　時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　月　　　日　　　時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　月　　　日　　　　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　月　　　日　　時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　月　　　日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使用人員　　　　　　　　名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人員　　　　　　　　　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使用人員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設備の利用はご相談ください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　　　　名、女子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6.9pt;mso-wrap-distance-left:7.1pt;mso-wrap-distance-right:7.1pt;mso-wrap-distance-top:0pt;mso-wrap-distance-bottom:0pt;margin-top:84.8pt;mso-position-vertical-relative:page;margin-left:-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827"/>
                        <w:gridCol w:w="1726"/>
                        <w:gridCol w:w="420"/>
                        <w:gridCol w:w="1514"/>
                        <w:gridCol w:w="1260"/>
                        <w:gridCol w:w="108"/>
                        <w:gridCol w:w="426"/>
                        <w:gridCol w:w="114"/>
                        <w:gridCol w:w="1062"/>
                        <w:gridCol w:w="988"/>
                        <w:gridCol w:w="1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41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4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100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5" w:leader="none"/>
                                <w:tab w:val="center" w:pos="5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岡山大学理学部附属臨海実験所施設使用許可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国立大学法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岡山大学理学部附属臨海実験所長　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機関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代表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貴学部附属臨海実験所施設（宿泊棟他）を利用したく申請します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利用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実習科目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　導　教　員　等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等（所属、学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齢、性別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　望　利　用　期　間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/   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/    (</w:t>
                            </w:r>
                            <w:r>
                              <w:rPr/>
                              <w:t>　　日間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画</w:t>
                            </w:r>
                          </w:p>
                        </w:tc>
                        <w:tc>
                          <w:tcPr>
                            <w:tcW w:w="94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実習内容・その他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習室（込講義室等）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　　　　舶　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　　泊　　室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　月　　　日　　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　月　　　日　　　時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　月　　　日　　　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　月　　　日　　　　時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　月　　　日　　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　月　　　日　　　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使用人員　　　　　　　　名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人員　　　　　　　　　名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使用人員　　　　　　　　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設備の利用はご相談ください。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　　　　名、女子　　　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ﾒｰﾙｱﾄﾞﾚｽ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6:00Z</dcterms:created>
  <dc:creator>higashi-m</dc:creator>
  <dc:description/>
  <cp:keywords/>
  <dc:language>en-US</dc:language>
  <cp:lastModifiedBy>user</cp:lastModifiedBy>
  <cp:lastPrinted>2012-02-23T11:05:00Z</cp:lastPrinted>
  <dcterms:modified xsi:type="dcterms:W3CDTF">2019-06-04T00:27:00Z</dcterms:modified>
  <cp:revision>3</cp:revision>
  <dc:subject/>
  <dc:title>所　長</dc:title>
</cp:coreProperties>
</file>