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出　　席　　票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土）開催の岡山大学理学部同窓会に出席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区　分　卒業生・名誉教授・在学生（学生会員）・教職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卒業年　</w:t>
      </w:r>
      <w:r>
        <w:rPr>
          <w:sz w:val="28"/>
          <w:szCs w:val="28"/>
        </w:rPr>
        <w:t>S/H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　　学科　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学生会員の方は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科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学生番号　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通信欄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日、出席者名簿を作成しますので、現在のご勤務先（部署等も含む。）及びお役職をお知らせ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返送先）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岡山大学理学部同窓会事務局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岡山大学理学部事務室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担当：原田　美樹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Tel: 086-251-7764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Fax: 086-251-7777</w:t>
      </w:r>
    </w:p>
    <w:p>
      <w:pPr>
        <w:pStyle w:val="Normal"/>
        <w:ind w:firstLine="425"/>
        <w:jc w:val="left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u w:val="none"/>
          </w:rPr>
          <w:t>alumni-sci@okayama-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Style14">
    <w:name w:val="記 (文字)"/>
    <w:basedOn w:val="Style12"/>
    <w:qFormat/>
    <w:rPr/>
  </w:style>
  <w:style w:type="character" w:styleId="Style15">
    <w:name w:val="結語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2"/>
    <w:qFormat/>
    <w:rPr/>
  </w:style>
  <w:style w:type="character" w:styleId="Style18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-sci@okayam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4:00Z</dcterms:created>
  <dc:creator>harada-m1</dc:creator>
  <dc:description/>
  <dc:language>en-US</dc:language>
  <cp:lastModifiedBy>fsstaff</cp:lastModifiedBy>
  <cp:lastPrinted>2013-09-13T13:52:00Z</cp:lastPrinted>
  <dcterms:modified xsi:type="dcterms:W3CDTF">2013-09-13T04:54:00Z</dcterms:modified>
  <cp:revision>2</cp:revision>
  <dc:subject/>
  <dc:title/>
</cp:coreProperties>
</file>